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u w:val="single"/>
        </w:rPr>
      </w:pPr>
      <w:r>
        <w:rPr>
          <w:u w:val="single"/>
        </w:rPr>
        <w:t>22.06.2012</w:t>
      </w:r>
      <w:r>
        <w:rPr/>
        <w:t xml:space="preserve"> </w:t>
      </w:r>
      <w:r>
        <w:rPr>
          <w:b/>
        </w:rPr>
        <w:t xml:space="preserve">        г. Кострома                        </w:t>
      </w:r>
      <w:r>
        <w:rPr>
          <w:u w:val="single"/>
        </w:rPr>
        <w:t>1424</w:t>
      </w:r>
    </w:p>
    <w:p>
      <w:pPr>
        <w:pStyle w:val="Normal"/>
        <w:ind w:left="-567" w:right="4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роведении всероссийского этапа Всероссийских спортивных соревнований школьников «Президентские состяз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рганизовать подготовку и направление команд </w:t>
      </w:r>
      <w:r>
        <w:rPr>
          <w:sz w:val="28"/>
        </w:rPr>
        <w:t xml:space="preserve">муниципального общеобразовательного учреждения «Боговаровская средняя общеобразовательная школа </w:t>
      </w:r>
      <w:r>
        <w:rPr>
          <w:i/>
          <w:sz w:val="28"/>
        </w:rPr>
        <w:t>имени</w:t>
      </w:r>
      <w:r>
        <w:rPr>
          <w:sz w:val="28"/>
        </w:rPr>
        <w:t xml:space="preserve"> Цымлякова Л.А.» и </w:t>
      </w:r>
      <w:r>
        <w:rPr>
          <w:sz w:val="28"/>
          <w:szCs w:val="28"/>
        </w:rPr>
        <w:t>муниципального общеобразовательного учреждения «</w:t>
      </w:r>
      <w:r>
        <w:rPr>
          <w:sz w:val="28"/>
        </w:rPr>
        <w:t xml:space="preserve">Средняя общеобразовательная школа </w:t>
      </w:r>
      <w:r>
        <w:rPr>
          <w:sz w:val="28"/>
          <w:szCs w:val="28"/>
        </w:rPr>
        <w:t xml:space="preserve">№ 9» города Буя </w:t>
      </w:r>
      <w:r>
        <w:rPr>
          <w:sz w:val="28"/>
        </w:rPr>
        <w:t xml:space="preserve">для участия во всероссийском этапе Всероссийских спортивных соревнований школьников «Президентские состязания», проводимых в ФДООЦ «Смена» в период с </w:t>
      </w:r>
      <w:r>
        <w:rPr>
          <w:sz w:val="28"/>
          <w:szCs w:val="28"/>
        </w:rPr>
        <w:t xml:space="preserve">27 августа по 20 сентября </w:t>
      </w:r>
      <w:r>
        <w:rPr>
          <w:sz w:val="28"/>
        </w:rPr>
        <w:t>2012 года.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color w:val="000000"/>
          <w:spacing w:val="7"/>
          <w:sz w:val="28"/>
          <w:szCs w:val="28"/>
        </w:rPr>
        <w:t xml:space="preserve">Утвердить прилагаемый список команд общеобразовательных учреждений – участников </w:t>
      </w:r>
      <w:r>
        <w:rPr>
          <w:sz w:val="28"/>
          <w:szCs w:val="28"/>
        </w:rPr>
        <w:t>всероссийских этапов Всероссийских спортивных соревнований школьников «Президентские состязания» (приложение 1).</w:t>
      </w:r>
    </w:p>
    <w:p>
      <w:pPr>
        <w:pStyle w:val="Normal"/>
        <w:jc w:val="both"/>
        <w:rPr/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Отделу дошкольного, общего и дополнительного образования (Антонова М.О.) обеспечить контроль проведения подготовки и направления команд на всероссийский этап </w:t>
      </w:r>
      <w:r>
        <w:rPr>
          <w:sz w:val="28"/>
        </w:rPr>
        <w:t>Всероссийских спортивных соревнований школьников «Президентские состяз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Расходы на подготовку и направление команд на всероссийский этап </w:t>
      </w:r>
      <w:r>
        <w:rPr>
          <w:sz w:val="28"/>
        </w:rPr>
        <w:t xml:space="preserve">Всероссийских спортивных соревнований школьников «Президентские состязания» </w:t>
      </w:r>
      <w:r>
        <w:rPr>
          <w:sz w:val="28"/>
          <w:szCs w:val="28"/>
        </w:rPr>
        <w:t xml:space="preserve">произвести за счет средств, предусмотренных областному государственному бюджетному образовательному учреждению дополнительного образования детей «Костромской областной дворец творчества детей и молодежи» на проведение спортивно-массовых мероприятий в 2012 году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5. Областному государственному бюджетному образовательному учреждению дополнительного образования детей «Костромской областной дворец творчества детей и молодежи» (Иноземцева С.П.) организовать подготовку и направление команд на всероссийский этап </w:t>
      </w:r>
      <w:r>
        <w:rPr>
          <w:sz w:val="28"/>
        </w:rPr>
        <w:t>Всероссийских спортивных соревнований школьников «Президентские состязания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8"/>
        </w:rPr>
        <w:tab/>
        <w:t>6. Ответственность за соблюдение правил поведения, мер безопасности участниками соревнований, транспортную безопасность, сохранение жизни и здоровья детей возложить на руководителей команд образовательных учреждений. Старшим руководителем назначить учителя физической культуры муниципального общеобразовательного учреждения «Боговаровская средняя общеобразовательной школы им Цымлякова Л.А.» Баева Алексея Евгеньевич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  <w:tab/>
        <w:t xml:space="preserve">7. Контроль за исполнением приказа возложить на заместителя директора департамента - начальника </w:t>
      </w:r>
      <w:r>
        <w:rPr>
          <w:sz w:val="28"/>
          <w:szCs w:val="28"/>
        </w:rPr>
        <w:t>отдела дошкольного, общего и дополнительного образования</w:t>
      </w:r>
      <w:r>
        <w:rPr>
          <w:sz w:val="28"/>
        </w:rPr>
        <w:t xml:space="preserve"> Антонову М.О.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>Т.Е. Быстряко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9"/>
        <w:gridCol w:w="316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А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- 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- начальник отдел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нова О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  <w:t>Смирнова Н.Н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  <w:t>(4942) 31 51 92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приказом департамент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Костромской облас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/>
      </w:pPr>
      <w:r>
        <w:rPr>
          <w:sz w:val="28"/>
        </w:rPr>
        <w:t>от «___» _______ 2012 г. №____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  <w:t>состав команд – участников всероссийского этапа Всероссийских спортивных соревнований школьников «Президентские состязания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  <w:t xml:space="preserve">МОУ «Боговаровская средняя общеобразовательная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  <w:t>школа им. Цымлякова Л.А.», 7 класс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1742" w:hanging="1742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узнецов Константин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молянонов Алекс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08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игарев 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1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пов Никита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лкова По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07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ртавщикова Юл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8.04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улакова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8.01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антелеева Виктор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03.19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/>
      </w:pPr>
      <w:r>
        <w:rPr>
          <w:sz w:val="28"/>
        </w:rPr>
        <w:t>МОУ СОШ №9 города Буя, 7 класс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1742" w:hanging="1742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елов Рома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2.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чарова Евген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5.04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рзин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12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ноградова 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7.07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убова Крист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11.1ё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авров Иван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ргин Артем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6.08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мирнов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мирнова 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11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льчагов Серг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08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ильченко Александр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.06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ухонин Дмитри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.03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нский Дмит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ожкова Викто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.11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елкова Екатерина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.03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уликов Илья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.10.19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0:00Z</dcterms:created>
  <dc:creator>PC 03</dc:creator>
  <dc:description/>
  <dc:language>en-US</dc:language>
  <cp:lastModifiedBy>PC 03</cp:lastModifiedBy>
  <dcterms:modified xsi:type="dcterms:W3CDTF">2012-08-15T09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25</vt:lpwstr>
  </property>
  <property fmtid="{D5CDD505-2E9C-101B-9397-08002B2CF9AE}" pid="3" name="_dlc_DocIdItemGuid">
    <vt:lpwstr>6370c014-079a-408e-b019-87699be5fb2f</vt:lpwstr>
  </property>
  <property fmtid="{D5CDD505-2E9C-101B-9397-08002B2CF9AE}" pid="4" name="_dlc_DocIdUrl">
    <vt:lpwstr>http://www.xn--44-6kcadhwnl3cfdx.xn--p1ai/deko/_layouts/15/DocIdRedir.aspx?ID=AWJJH2MPE6E2-1139918378-25, AWJJH2MPE6E2-1139918378-25</vt:lpwstr>
  </property>
</Properties>
</file>